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3.2019 г.  № 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объекта недвиж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)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9 год, утвержденным решением совета депутатов МО Сертолово от 25.12.2018 № 43, на основании отчета по определению рыночной стоимости от 28 февраля 2019 года № 52/19, выполненного обществом с ограниченной ответственностью «Городская экспертиза», писем генерального директора общества с ограниченной ответственностью «Сантех сервис» (далее – ООО «Сантех сервис») Мордовина А.В., вход. № 78 от 17.01.2049, вход. № 748 от 12.03.2019, совет депутатов приня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ледующие условия приватизации объекта недвижимого имуществ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надлежащего на праве собственности муниципальному образованию Сертолово Всеволожского муниципального района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ании записи государственной регистрации права от 21.11.2016 № 47-47/012-47/014/005/2016-3450/1: нежилое помещение, назначение: нежилое, площадь 130,6 кв.м., этаж подвал, кадастровый номер: 47:08:0102002:8117, адрес (местонахождение) объекта: Российская Федерация, Ленинградская область, Всеволожский муниципальный район, Сертоловское городское поселение, г. Сертолово, мкр-н Сертолово-1, ул. Сосновая, д. 1, пом. 1Н (далее – Недвижимое имущество)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дажа </w:t>
      </w:r>
      <w:r>
        <w:rPr>
          <w:sz w:val="28"/>
          <w:szCs w:val="28"/>
        </w:rPr>
        <w:t>Недвижимого имущества, переданного по договору аренды объекта нежилого фонда от 25.12.2006 № 04-05/01-25 ООО «Сантех Сервис», ИНН 4703120891, КПП 470301001, ОГРН 1114703000213, являющемуся субъектом малого и среднего предпринимательства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Недвижимого имущества: 5 510 000,00 (Пять миллионов пятьсот десять тысяч руб.00 коп.)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а платежа: в рассрочку </w:t>
      </w:r>
      <w:r>
        <w:rPr>
          <w:color w:val="000000"/>
          <w:sz w:val="28"/>
          <w:szCs w:val="28"/>
        </w:rPr>
        <w:t>с ежеквартальной оплато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рок рассрочки платежа: </w:t>
      </w:r>
      <w:r>
        <w:rPr>
          <w:color w:val="000000"/>
          <w:sz w:val="28"/>
          <w:szCs w:val="28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существлении приватизации учесть преимущественное право на приобретение Недвижимого имущества субъектом малого и среднего предпринимательства (ООО «Сантех сервис») при соблюдении условий, установленных статьей 3 Федерального закона № 15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 2 настоящего решения с соблюдением порядка реализации преимущественного права арендатора на приобретение арендуемого имущества, установленного частью 2 статьи 4 Федерального закона № 159, в том числе действия, связанные с переходом права собственности на недвижимое муниципальное имуществ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С.В. Коломыц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1455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455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455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55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7:00Z</dcterms:created>
  <dc:creator>ЕЛЕНА</dc:creator>
  <dc:description/>
  <cp:keywords/>
  <dc:language>en-US</dc:language>
  <cp:lastModifiedBy>MARIYA</cp:lastModifiedBy>
  <cp:lastPrinted>2019-03-27T10:42:00Z</cp:lastPrinted>
  <dcterms:modified xsi:type="dcterms:W3CDTF">2019-03-27T07:42:00Z</dcterms:modified>
  <cp:revision>18</cp:revision>
  <dc:subject/>
  <dc:title>ОБРАЗЕЦ</dc:title>
</cp:coreProperties>
</file>